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дополнительного образования Краснозерского района Новосибирской области «Детская школа искусст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Рассмотрено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седании  педагогического совета                       Утверждено  приказом директора</w:t>
      </w:r>
    </w:p>
    <w:p>
      <w:pPr>
        <w:pStyle w:val="Normal"/>
        <w:rPr/>
      </w:pPr>
      <w:r>
        <w:rPr>
          <w:sz w:val="20"/>
          <w:szCs w:val="20"/>
        </w:rPr>
        <w:t>МКУДО ДШИ  Краснозерского района                                                  № 64-Д от 06.09.2017год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отокол № 1 от 06.09.2017года)                                                         Директор МКУДО ДШ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аснозерского района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И.Е. Ших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   ОБЩЕРАЗВИВАЮЩАЯ   ОБЩЕОБРАЗОВАТЕ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 В   ОБЛАСТИ     МУЗЫКАЛЬНОГО   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УЧЕБНОМУ 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ЫЙ ИНСТРУМЕНТ БАЯН (АККОРДЕОН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 уровень (4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.п. Краснозерское 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Шульгина, А.В. Чепак, Т.И. Понамарева, О.Н. Бойко, Е.А. Шульгин, О.А. Соловьёва </w:t>
      </w:r>
      <w:r>
        <w:rPr>
          <w:rFonts w:cs="Times New Roman" w:ascii="Times New Roman" w:hAnsi="Times New Roman"/>
          <w:sz w:val="28"/>
          <w:szCs w:val="28"/>
        </w:rPr>
        <w:t>преподаватели отделения музыкального исполнительства МКУДО  ДШИ Краснозе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ё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4-летнего срока обучения, продолжительность учебных занятий с первого по четвёрты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8"/>
        <w:gridCol w:w="709"/>
        <w:gridCol w:w="709"/>
        <w:gridCol w:w="657"/>
        <w:gridCol w:w="760"/>
        <w:gridCol w:w="709"/>
        <w:gridCol w:w="850"/>
        <w:gridCol w:w="816"/>
        <w:gridCol w:w="116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редмета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sz w:val="28"/>
          <w:szCs w:val="28"/>
          <w:lang w:eastAsia="ru-RU"/>
        </w:rPr>
        <w:t>формы и методы контроля, система оценок, требования к итогов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В соответствии с данными направлениями строится основной раздел    программы </w:t>
      </w:r>
      <w:r>
        <w:rPr>
          <w:rFonts w:eastAsia="Geeza Pro;Times New Roman" w:cs="Times New Roman" w:ascii="Times New Roman" w:hAnsi="Times New Roman"/>
          <w:b/>
          <w:color w:val="000000"/>
          <w:sz w:val="28"/>
          <w:szCs w:val="28"/>
        </w:rPr>
        <w:t>«Содержание учебного предмета»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 записей исполнителей на баяне, аккордеоне и другие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"/>
        <w:spacing w:lineRule="auto" w:line="360" w:before="0" w:after="24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видеоматериалом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ой высоты, подставками для  ног,  компьютером, с выходом в  интер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ментом, его историей, устройством, правилами  ухода за ним. </w:t>
            </w:r>
          </w:p>
          <w:p>
            <w:pPr>
              <w:pStyle w:val="Style111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тной грамоты, освоение метро – ритма, упражнения для подготовки рациональных игровых движений без инструмента. Игра в пределах первой октав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(правильная, удобная посадка, постановка ру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для левой руки. Свободное владение простыми приёмами       движения меха. Координация работы правой и левой рук. Простые динамические, аппликатурные, штриховые обозначения в нотном тексте. Исполнение несложных пьес правой рукой, гаммы до-мажор  правой рукой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Штрихи: нон легато, хроматическая гамма с 1 ряда (правой рукой) – для баяна.       (Штрихи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– на усмотрение)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ьес и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й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двумя руками.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КОНТРОЛЬНЫЙ УРОК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: 1(2) РАЗНОХАРАКТЕРНЫХ ПЬЕСЫ (без публичного выступления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игры штрихов и динамических оттенков в более сложных пьесах. Изучение гаммы до-мажор двумя руками в одну октаву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тюдов, произведений в более широком текстовом диапазоне т.е во второй октаве. Исполнение пьес и упражнений содержащих пунктирный ритм и шестнадцатых длительностей. Разучивание правой рукой гамму (ля минор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АДЕМИЧЕСКИЙ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межуточная аттестация): 2 РАЗНОХАРАКТЕРНЫХ ПРОИЗВЕДЕНИЯ (ДВУМЯ РУК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образного мышления. Активизация музыкального слуха. Интон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аммы соль мажор отдельными ру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non legato, staccato, legato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и этюды. Народные песни и танцы. Произведения современных композиторов. Гамма до мажор двумя руками, арпеджио, аккор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 РАЗНОХАРАКТЕРНЫХ ПРОИЗВЕДЕНИЯ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а ( ля минор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в одну октаву)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этюды. Произведения на фольклорной основе и произведения современных композитор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(ля минор) отдельными руками в две октавы (2 вида). Гамму (соль мажор) двумя руками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АДЕМИЧЕСКИЙ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межуточная аттестация): 2 РАЗНОХАРАКТЕРНЫХ ПРОИЗ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(до, соль мажор)  двумя руками в две октавы. Фа - мажор (в одну октаву для аккордеонистов). 1-2 этюда. Произведения современных композиторов и обработки народных песен и танцев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Гам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ми минор)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ьными руками (2 вида)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Чтение нот с листа.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Разучивание полифонических произведений, или произведений, с элементами полифонии.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КОНТРОЛЬНЫЙ УРО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 2 РАЗНОХАРАКТЕРНЫХ ПРОИЗВЕДЕНИ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, одно из которых полифоническое, или с элементами полифони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ых гам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и  зарубежных композиторов. Игра в ансамбле, в том числе, с преподавателем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ИЙ ЗА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ЮД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этюды. Произведения  старинных и современных композиторов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АДЕМИЧЕСКИЙ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межуточная аттестация): 2 РАЗНОХАРАКТЕРНЫХ ПРОИЗ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ых гам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лассической и народной музыки, эстрадная  музыка, этюды, крупная форма, полифонические произведения (или с элементами полифонии).  Выбор выпускной программы (3-4 произведения), в зависимости от способностей, по желанию ученика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торение ранее изученных гам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(исполнение различными штрихами). Подготовка к прослушиванию по музыкальному инструменту. (КОНТРОЛЬНЫЙ ПРОСМОТР)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аттестации. Работа над выпускной программой (3-4 произвед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аттестации. Работа над выпускной программой (3-4 произведен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всех известных ученику видов техники, применения этих навыков в изучаемых произвед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МЕЖУТ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А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родной песни (танца), или эстрадное произ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 форма (сонатины, вальсы и т.д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 (допускается произведение с элементами полифонии).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ьесы, выученные на занятиях ансамбля, можно включать в итоговые исполнительские (выпускные) программы, заменяя одну из сольных пьес. 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ёрт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Выпускная программа должна подбираться с учетом индивидуальных, возрастных возможностей учеников, уровня их подготовки. В процессе подготовки итоговой (выпускной)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- мажор  двумя руками в одну октаву.  Ля- минор  - правой рукой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в более широком текстовом диапазоне (две октавы). Пьесы, содержащие пунктирный ритм, шестнадцатые длительности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 Осво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штриха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-  non legato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, 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– на усмотрение)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cs="Times New Roman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для левой руки (бас - мажорный аккорд, бас - 2 мажорных аккорда, бас - 3 мажорных аккорда  от звуков  фа, до, со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мма  До мажор  двумя руками в одну октаву. Ля минор – правой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Соро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30"/>
        </w:numPr>
        <w:spacing w:lineRule="auto" w:line="360"/>
        <w:rPr/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Style121"/>
        <w:widowControl/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 Г.Беренс  </w:t>
      </w:r>
      <w:r>
        <w:rPr>
          <w:sz w:val="28"/>
          <w:szCs w:val="28"/>
        </w:rPr>
        <w:t>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.Черни Этюд До мажор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3. Русская народная песня «На горе-то калина», обр. С.Павин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4. Белорусская народная песня «Перепёлочка»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образного мышления, развитие начальных навыков чтения с листа. Гамма соль-мажор двумя руками в две октавы,  до- мажор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(арпеджио, аккорды), ля-минор (2 вида) отдельно каждой рукой в одну (в две – на усмотрение) октаву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 Игра (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) по слуху. Игра в  ансамбле. Репертуар для ансамблей должен быть знакомым и интересным для учеников. Ансамбли могут быть как однородные, так и смешанные.Изучаются  произведения на фольклорной основе и современных компози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Черни Этюд До мажор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sz w:val="28"/>
          <w:szCs w:val="28"/>
        </w:rPr>
        <w:t>Н.Дауге  Этюд  Фа мажор</w:t>
      </w:r>
    </w:p>
    <w:p>
      <w:pPr>
        <w:pStyle w:val="Style35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3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</w:t>
      </w:r>
      <w:r>
        <w:rPr>
          <w:sz w:val="28"/>
          <w:szCs w:val="28"/>
        </w:rPr>
        <w:t xml:space="preserve"> Л.Шитте  «Этюд» Фа мажор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из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 legato, staccato, legato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шлаг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ы (до, соль мажор)  двумя руками в две октавы. Фа - мажор (в одну октаву для аккордеонистов). Гамма ми-минор (2 вида) – отдельными руками. Включение в репертуар несложных произведений крупной формы, простых полифонических произведений, обработок народных песен и танцев. Формирование слухового контроля к качеству звукоизвлечения. Динамика звучания. Пополнение и расширение исполнительского репертуара (современные, старинные и зарубежные композиторы)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Технический зачёт (исполнение ЭТЮДА)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 Чтение с листа. Подбор по слуху. Игра в ансамбле (в том числе, с преподавателем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Кокорин  «Скерцо»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Ефимов  «Русский танец»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Г.Ф.Гендель  «Сарабанд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35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numPr>
          <w:ilvl w:val="0"/>
          <w:numId w:val="12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«Как ходил, гулял Ванюша», обр. В.Лушник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А.Гедике  Сарабанда, пер. П.Лондонова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Э.Хауг  Прелюдия, пер. Р.Бажилин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плыгин  «Кубил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 звукоизвлечением , метроритмом, совершенствование всех известных ученику видов техники, применение этих навыков в произведениях.Игра гамм (ранее изученных) различными штрихами.  Штрихи и мелизмы: форшлаг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. </w:t>
      </w:r>
      <w:r>
        <w:rPr>
          <w:rFonts w:cs="Times New Roman" w:ascii="Times New Roman" w:hAnsi="Times New Roman"/>
          <w:sz w:val="28"/>
          <w:szCs w:val="28"/>
        </w:rPr>
        <w:t>Произведения классической и народной музыки, эстрадная  музыка, этюды, крупная форма, полифонические произведения (или с элементами полифонии).  Выбор выпускной программы (3-4 произведения)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ые исполнительские программы зависят от уровня способностей и подготовки учащего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ая програм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ботка народной песни (танца), или эстрадное произведени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юд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упная форма (сонатины, вальсы и т.д.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ифония (допускается произведение с элементами полифонии).</w:t>
      </w:r>
    </w:p>
    <w:p>
      <w:pPr>
        <w:pStyle w:val="Style41"/>
        <w:widowControl/>
        <w:numPr>
          <w:ilvl w:val="0"/>
          <w:numId w:val="17"/>
        </w:numPr>
        <w:spacing w:lineRule="auto" w:line="360"/>
        <w:jc w:val="left"/>
        <w:rPr>
          <w:b/>
          <w:b/>
          <w:i/>
          <w:i/>
        </w:rPr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 xml:space="preserve">Пьесы, выученные на занятиях ансамбля, можно включать в итоговые исполнительские (выпускные) программы, заменяя одну из сольных пьес.  </w:t>
      </w:r>
    </w:p>
    <w:p>
      <w:pPr>
        <w:pStyle w:val="Style41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 вправе выбрать любые 3 произведения из 4-х рекомендов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пускной программой, подготовка к прослушиваниям, промежуточной и итоговой аттестации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Эшпай  «Песня Маши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. Зубарев   «Этюд»     соль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4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4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44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 Б.Барток  «Игра»</w:t>
      </w:r>
    </w:p>
    <w:p>
      <w:pPr>
        <w:pStyle w:val="Style41"/>
        <w:widowControl/>
        <w:spacing w:lineRule="auto" w:line="360"/>
        <w:ind w:firstLine="709"/>
        <w:jc w:val="left"/>
        <w:rPr/>
      </w:pPr>
      <w:r>
        <w:rPr>
          <w:rStyle w:val="FontStyle68"/>
          <w:sz w:val="28"/>
          <w:szCs w:val="28"/>
        </w:rPr>
        <w:t xml:space="preserve">2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Не летай, соловей», обр. А.Коробейникова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Аккордеон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1 вариант</w:t>
      </w:r>
    </w:p>
    <w:p>
      <w:pPr>
        <w:pStyle w:val="Style23"/>
        <w:widowControl/>
        <w:numPr>
          <w:ilvl w:val="0"/>
          <w:numId w:val="38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С.Майкапар «Раздумье», пер. Р.Бажилина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А.         Этюд     соль мажо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лга - реченька» обр.  Ф. Бушуева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39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экзамены, зачёты (дифференцированные)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 (дифференцированные)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один раз, в конце учебного года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, либо становятся победителями  областных, межрегиональных, международных, всероссийских конкурсов и фестивалей, могут освобождаться от экзаменов и зачетов. 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экзамен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экзамен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(при наличии медицинской справки) </w:t>
      </w:r>
    </w:p>
    <w:p>
      <w:pPr>
        <w:pStyle w:val="Body1"/>
        <w:spacing w:lineRule="auto" w:line="360"/>
        <w:jc w:val="center"/>
        <w:rPr>
          <w:rFonts w:eastAsia="Helvetica"/>
          <w:b/>
          <w:b/>
          <w:i/>
          <w:i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,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. Талакин  А.  Альбом начинающего баяниста. Вып. 18. М., Советский композитор, 1978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. Павин С.  Альбом начинающего баяниста. Вып.19, 23, 25. М., Советский композитор, 1979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. Бушуев Ф, Талакин А.  Альбом начинающего баяниста. Вып. 3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. Коробейников А. «Альбом для детей и юношества». СПб, «Композитор», 2009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. Алехин В. Баян в музыкальной школе. Пьесы для 1-2 классов. Вып. 13. М.,  197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. Бушуев Ф. Баян в музыкальной школе. Пьесы для 1-2 классов. Вып. 19. М., Советский композитор, 197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. Алехин В.Баян в музыкальной школе. Пьесы для 3-4 классов. Вып. 2. М., 196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. Алехин В. Баян в музыкальной школе. Пьесы для 3-4 классов. Вып. 29. М., 197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. Денисов А., Угринович В.  Баян.  Подготовительная группа.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ст. Алексеев И., Корецкий Н. Баян 1,2,3 классы ДМШ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ст. Денисов А. Баян 4 класс ДМШ. Киев, «Музична Украина», 1980                                                                               12. Сост. Денисов А. Баян 5 класс ДМШ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ст. Скуматов Л. Звучала музыка с экрана. Вып. 1-5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гафонов О. За праздничным столом. Вып. 1, 2. М., Музыка, 2004                     15. редакция Рукавишникова Н.,  И.С.Бах «Маленькие прелюдии и фуги»,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ост. Двилянский М. Музыка советской эстрады. Вып.1, 2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Лёвина Е., Лёвин А. Музыкальный зоопарк.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ст. Доренский А. Музыка для детей. Педагогический репертуар баяниста. Вып. 2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оворушко П. Начальный курс игры на готово-выборном баяне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ст. Крылусов А.Педагогический репертуар баяниста. 1-2 классы ДМШ. Вып. 5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ст. Грачев В., Крылусов А. Педагогический репертуар баяниста. 1-2 классы ДМШ. Вып. 6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ост. Алехин В., Чиняков А.. Педагогический репертуар баяниста. 3-5 классы ДМШ. Вып. 7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ост. Бойко И. Педагогический репертуар баяниста.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 Акимов Ю., Гвоздев П.  Прогрессивная школа игры на баяне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ост. Агафонов В., Алехин В. Полифонические пьесы для баяна, вып.1, 2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Самойлов Д. 15 уроков игры на баяне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ост. Скуматов Л. Хрестоматия для баяна (1-3 годы обучения)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ст. Алехин В., Павин С, Шашкин Г.   Хрестоматия баяниста. 3-5 классы ДМШ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Сост. Акимов Ю., Грачев В.   Хрестоматия баяниста. 1-2 классы ДМШ. Вып. 1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ост. Грачев В. Хрестоматия баяниста. 3-4 классы ДМШ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ост. Грачев В.  Хрестоматия баяниста. 5 класс. 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Сост. Крылусов А.  Хрестоматия баяниста. 1-2 классы. 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. Гречухина Р, Хрестоматия для баяна. Вып.1.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Сост. Гречухина Р, Лихачев М. Хрестоматия для баяна. Вып.2. 1-2 классы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Сост. Гречухина Р, Лихачев М.  Хрестоматия для баяна. Вып.3. 2-3 классы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Сост. Гречухина Р.  Хрестоматия для баяна, вып.4. 3-4 классы.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Акимов Ю.  Школа игры на баяне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Говорушко П. Школа игры на баяне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негин А. Школа игры на готово-выборном баяне.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Лихачёв С.  Эстрадные миниатюры для аккордеона или баяна. Вып 1, 2.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ост. Лихачёв С. Эстрадные миниатюры для баяна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Сост. Гаврилов Л., Грачев В. Этюды для баяна. Вып. 3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куматов Л. Этюды для баяна. Сост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ост. Крылусов  Хрестоматия баяниста. Младшие классы ДМШ. Выпуск 2. Пьесы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рачев В. Аккордеон в музыкальной школе. М., «Советский композитор», 1981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дакция  Рукавишникова Н.     И.С.Бах «Маленькие прелюдии и фуги»,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ст. Савинцева  И.   Вальс, танго, фокстрот: для аккордеона или баяна.  М., Музыка,  1987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. Дмитриев В.  «Веселый аккордеон».  Вып.5. Л., Музыка, 196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куматов Л.   Звучала музыка с экрана. Вып. 1-5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ст. Ушакова В.  Композиции для аккордеон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ст.  Дранга Ю.  Концертный репертуар аккордеониста. М., Музыка, 199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ост. Шашкин П.   Лёгкие пьесы. Для чтения с листа на аккордеоне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Сост. Двилянский М.   Музыка советской эстрады. Вып. 1, 2. М., Музыка,  1983, 1984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ост. Агафонов В., Алехин В.,   Полифонические пьесы для баяна. Вып.1,2.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ост.  Лихачев Ю.  Полифонические пьесы И.С.Баха и его сыновей. 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ст.  Шаров О.    Популярные эстрадные пьесы для баяна и аккордеона.  Вып. 1, 2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ост. Панькова В.  Произведения старинных композиторов.  Вып.1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ост. Ходукин В.  Просчитай до трех.  Эстрадные композиции для дуэта аккордеонистов. СПб, Композитор, 1999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Сост. Скуматов Л. Популярные произведения в облегчённом переложении для баяна (аккордеона). СПб, 200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Мирек А.  Самоучитель игры на аккордеоне. 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ост. Петренко В.   Танцевальная музыка.  Вып.1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Сост. Дмитриева А., Лихачев Ю.    «Хорошее настроение». 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Сост. Мотов В., Шахов Г.   Хрестоматия аккордеониста.  1-3 классы. М., Кифара,2002                                                                                                                                20. Сост. Акимов Ю, Талакин А.  Хрестоматия аккордеониста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. Акимов Ю., Мирек А.  Хрестоматия педагогического репертуара для аккордеона.  3-4 классы. М., 1963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Сост. Лондонов П. Школа игры на аккордеоне. М., Кифара, 2007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ост. Лушников В.  Школа игры на аккордеоне. 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Трофимов В.  Эстрадно-джазовые обработки для баяна, аккордеона.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Доренский А.  Эстрадно-джазовые сюиты. 1-3 классы. Ростов-на-Дону, «Феникс»,2008                                                                                                                  26.Фоссен А.   Эстрадные композиции для аккордеона. Вып.1. СПб, Композитор,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Лихачёв С.    Эстрадные миниатюры для аккордеона и баяна. Вып 1, 2. СПб, Композитор, 2002   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аркин Б. 50 обработок песен и танцев для ансамбля баянистов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ликин И.    Ансамбли  русских народных инструментов. Дуэты баянистов-аккордеонистов. Вып 1.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озанов В.  Ансамбли аккордеонистов.  Выпуски 1-6. Составитель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ст. Розанов В.    Ансамбли баянов. Выпуски 2, 3. М., Музыка,1971-1972                  5. Сост. Гаврилов Л.   Ансамбли баянов.  Выпуски 4, 5. М., Музыка,1973-1974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ечухина Р.   Ансамбли для баянов и аккордеонов.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Смородникова Ю. 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лесов Л.    Произведения для ансамблей баянистов. Вып.1. М., Музыка, 19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ухвостов В.      Пьесы, обработки, ансамбли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ост. Бажилин Р, Пьесы для ансамблей аккордеонистов.  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ст.  Лихачев С. Пьесы для ансамблей аккордеонисто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ст. Гречухина Р.  Сборник ансамблей. СПб, Композитор, 1999</w:t>
      </w:r>
    </w:p>
    <w:p>
      <w:pPr>
        <w:pStyle w:val="Normal"/>
        <w:spacing w:lineRule="auto" w:line="360" w:before="0" w:after="0"/>
        <w:jc w:val="both"/>
        <w:rPr>
          <w:rStyle w:val="FontStyle6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Шулешко В. Эстрадный калейдоскоп. 2-4 классы ДМШ. Вып.1. М., Музыка, 2002</w: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д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3"/>
    <w:qFormat/>
    <w:rPr>
      <w:color w:val="4682B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Р</dc:creator>
  <dc:description/>
  <cp:keywords/>
  <dc:language>en-US</dc:language>
  <cp:lastModifiedBy>054</cp:lastModifiedBy>
  <cp:lastPrinted>2018-04-11T15:55:00Z</cp:lastPrinted>
  <dcterms:modified xsi:type="dcterms:W3CDTF">2018-06-29T18:19:00Z</dcterms:modified>
  <cp:revision>48</cp:revision>
  <dc:subject/>
  <dc:title>МУНИЦИПАЛЬНОЕ ОБРАЗОВАТЕЛЬНОЕ УЧРЕЖДЕНИЕ ДОПОЛНИТЕЛЬНОГО ОБРАЗОВАНИЯ ДЕТЕЙ</dc:title>
</cp:coreProperties>
</file>